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青海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青新网络传媒有限公司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面向社会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公开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52"/>
      </w:tblGrid>
      <w:tr>
        <w:trPr>
          <w:trHeight w:val="37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3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村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居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委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50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11-09-15T18:26:00Z</cp:lastPrinted>
  <dcterms:modified xsi:type="dcterms:W3CDTF">2023-08-31T04:35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136419524BA2BD6391A3BBD40B8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