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青新网络传媒有限公司面向全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工作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人员</w:t>
      </w: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0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5"/>
        <w:gridCol w:w="244"/>
        <w:gridCol w:w="559"/>
        <w:gridCol w:w="688"/>
        <w:gridCol w:w="174"/>
        <w:gridCol w:w="1277"/>
        <w:gridCol w:w="73"/>
        <w:gridCol w:w="346"/>
        <w:gridCol w:w="950"/>
        <w:gridCol w:w="1869"/>
      </w:tblGrid>
      <w:tr>
        <w:trPr>
          <w:trHeight w:val="640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626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从事岗位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或工作时间　　　学习或工作单位　　　　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具体从事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只填写与报考岗位相关的获奖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76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果具备，请具体注明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134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Administrator</cp:lastModifiedBy>
  <cp:lastPrinted>2018-03-20T11:23:00Z</cp:lastPrinted>
  <dcterms:modified xsi:type="dcterms:W3CDTF">2024-01-02T03:05:48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B2E1B9A14D9A83F2B7F3C2D1AA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